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bigdat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bigdata "Technical Paper on economic and policy aspects of Big Data in international telecommunication services an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bigdata "Technical Paper on economic and policy aspects of Big Data in international telecommunication services an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bigdata "Technical Paper on economic and policy aspects of Big Data in international telecommunication services an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