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NumberPor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NumberPort "Recommendation ITU-T "Methodological guide for determining the impact of numerical portability on competition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NumberPort "Recommendation ITU-T "Methodological guide for determining the impact of numerical portability on competition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NumberPort "Recommendation ITU-T "Methodological guide for determining the impact of numerical portability on competition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