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D.BGP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D.BGPE "Proposed new recommendation on International Internet Connectiv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D.BGPE "Proposed new recommendation on International Internet Connectiv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D.BGPE "Proposed new recommendation on International Internet Connectiv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