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STUDY_ACPMI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STUDY_ACPMIS "Alternative Calling Procedures, and misappropriation and misuse of facilities and services (CLI, CPND and OI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STUDY_ACPMIS "Alternative Calling Procedures, and misappropriation and misuse of facilities and services (CLI, CPND and OI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STUDY_ACPMIS "Alternative Calling Procedures, and misappropriation and misuse of facilities and services (CLI, CPND and OI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