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50 (ex Y.fms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50 (ex Y.fmsl) "Requirements and Framework of Human-oriented Message Service for Smart Learning in Futu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50 (ex Y.fmsl) "Requirements and Framework of Human-oriented Message Service for Smart Learning in Futu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50 (ex Y.fmsl) "Requirements and Framework of Human-oriented Message Service for Smart Learning in Futu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