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M&amp;O-CNC-fr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M&amp;O-CNC-fra "Management and orchestration related requirements and framework for coordination of networking and computing in IMT-2020 networks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M&amp;O-CNC-fra "Management and orchestration related requirements and framework for coordination of networking and computing in IMT-2020 networks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M&amp;O-CNC-fra "Management and orchestration related requirements and framework for coordination of networking and computing in IMT-2020 networks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