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 81 to ITU-T Y.3200 series (ex Y.Sat-Use-Cas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 81 to ITU-T Y.3200 series (ex Y.Sat-Use-Cases) "Use cases of satellite communications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 81 to ITU-T Y.3200 series (ex Y.Sat-Use-Cases) "Use cases of satellite communications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 81 to ITU-T Y.3200 series (ex Y.Sat-Use-Cases) "Use cases of satellite communications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