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502 (ex Y.ARA-CP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502 (ex Y.ARA-CPN) "Computing power network - Authentication and orchestration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502 (ex Y.ARA-CPN) "Computing power network - Authentication and orchestration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502 (ex Y.ARA-CPN) "Computing power network - Authentication and orchestration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