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O-CPN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O-CPN-reqts "Requirements and framework of NGNe orchestration enhancements for supporting computing power network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O-CPN-reqts "Requirements and framework of NGNe orchestration enhancements for supporting computing power network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O-CPN-reqts "Requirements and framework of NGNe orchestration enhancements for supporting computing power network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