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10 (ex Y.FMSC-D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10 (ex Y.FMSC-DLT) "Fixed, mobile and satellite convergence - Distributed ledger technology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10 (ex Y.FMSC-DLT) "Fixed, mobile and satellite convergence - Distributed ledger technology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10 (ex Y.FMSC-DLT) "Fixed, mobile and satellite convergence - Distributed ledger technology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