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3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FMC-AAE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FMC-AAEC "Application addressing in edge computing in IMT-2020 network and beyond 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FMC-AAEC "Application addressing in edge computing in IMT-2020 network and beyond 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FMC-AAEC "Application addressing in edge computing in IMT-2020 network and beyond 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