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82 (ex Y.MNS-DLT-f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82 (ex Y.MNS-DLT-fr) "Mobile network sharing based on distributed ledger technology for networks beyond IMT-2020: Requirements and framework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82 (ex Y.MNS-DLT-fr) "Mobile network sharing based on distributed ledger technology for networks beyond IMT-2020: Requirements and framework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82 (ex Y.MNS-DLT-fr) "Mobile network sharing based on distributed ledger technology for networks beyond IMT-2020: Requirements and framework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