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61 (ex Y.IMT2020-IBNM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61 (ex Y.IMT2020-IBNMO) "Intent-based network management and orchestration for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61 (ex Y.IMT2020-IBNMO) "Intent-based network management and orchestration for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61 (ex Y.IMT2020-IBNMO) "Intent-based network management and orchestration for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