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Y.TDP-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Y.TDP-Gen "Deployment of Data Platform for IT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Y.TDP-Gen "Deployment of Data Platform for IT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Y.TDP-Gen "Deployment of Data Platform for IT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