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552 (ex Y.ecloud-req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552 (ex Y.ecloud-reqts) "Cloud computing - Functional requirements of edge clou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552 (ex Y.ecloud-reqts) "Cloud computing - Functional requirements of edge clou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552 (ex Y.ecloud-reqts) "Cloud computing - Functional requirements of edge clou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