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12 (ex Y.QKDN-qos-ml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812 (ex Y.QKDN-qos-ml-req) "Quantum key distribution networks - Requirements for machine learning based quality of service assur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812 (ex Y.QKDN-qos-ml-req) "Quantum key distribution networks - Requirements for machine learning based quality of service assur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812 (ex Y.QKDN-qos-ml-req) "Quantum key distribution networks - Requirements for machine learning based quality of service assur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