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os_req_t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os_req_ti "Quality of service assurance requirements for the tactile intern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os_req_ti "Quality of service assurance requirements for the tactile intern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os_req_ti "Quality of service assurance requirements for the tactile intern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