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81 (ex Y.SCid-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81 (ex Y.SCid-fr) "Self-Controlled Identity based on Blockchain: Requirements and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81 (ex Y.SCid-fr) "Self-Controlled Identity based on Blockchain: Requirements and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81 (ex Y.SCid-fr) "Self-Controlled Identity based on Blockchain: Requirements and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