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ro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ro-reqts "Cloud computing - Functional requirements of cloud resource optim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ro-reqts "Cloud computing - Functional requirements of cloud resource optim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ro-reqts "Cloud computing - Functional requirements of cloud resource optim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