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pl.40 to ITU-T Y-3600 series (ex Y.sup.bdsr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Suppl.40 to ITU-T Y-3600 series (ex Y.sup.bdsr2) "Big data and data handling standardization roadmap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Suppl.40 to ITU-T Y-3600 series (ex Y.sup.bdsr2) "Big data and data handling standardization roadmap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Suppl.40 to ITU-T Y-3600 series (ex Y.sup.bdsr2) "Big data and data handling standardization roadmap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