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58 (ex Y.LSM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58 (ex Y.LSMEC) "Local shunting for multi-access edge computing in IMT-202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58 (ex Y.LSMEC) "Local shunting for multi-access edge computing in IMT-202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58 (ex Y.LSMEC) "Local shunting for multi-access edge computing in IMT-202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