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073 (ex Y.energy-brokerag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073 (ex Y.energy-brokerage) "Framework of trusted electricity brokerage for distributed energy resour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073 (ex Y.energy-brokerage) "Framework of trusted electricity brokerage for distributed energy resour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073 (ex Y.energy-brokerage) "Framework of trusted electricity brokerage for distributed energy resour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