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023 (ex Y.dv-es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023 (ex Y.dv-ess) "Framework of Distributed and Virtualized Energy Storage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023 (ex Y.dv-ess) "Framework of Distributed and Virtualized Energy Storage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023 (ex Y.dv-ess) "Framework of Distributed and Virtualized Energy Storage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