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G17 implementation of WTSA-20 R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SG17 implementation of WTSA-20 Res "SG17 activities and achievements in support of the most recent Resolutions of the WTS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SG17 implementation of WTSA-20 Res "SG17 activities and achievements in support of the most recent Resolutions of the WTS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SG17 implementation of WTSA-20 Res "SG17 activities and achievements in support of the most recent Resolutions of the WTS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