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17 (ex X.sec_QKDN_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17 (ex X.sec_QKDN_CM) "Security requirements and measures for quantum key distribution network (QKDN) - control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17 (ex X.sec_QKDN_CM) "Security requirements and measures for quantum key distribution network (QKDN) - control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17 (ex X.sec_QKDN_CM) "Security requirements and measures for quantum key distribution network (QKDN) - control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