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600 (ex X.sa-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600 (ex X.sa-ec) "Security architecture of edge clou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600 (ex X.sa-ec) "Security architecture of edge clou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600 (ex X.sa-ec) "Security architecture of edge clou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