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85 (ex X.evtol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85 (ex X.evtol-sec) "Security requirements and guidelines for telecommunications in an urban air mobility (UAM)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85 (ex X.evtol-sec) "Security requirements and guidelines for telecommunications in an urban air mobility (UAM)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85 (ex X.evtol-sec) "Security requirements and guidelines for telecommunications in an urban air mobility (UAM)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