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6 (ex X.5Gsec-ss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6 (ex X.5Gsec-ssl) "Guidelines and requirements for classifying security capabilities in IMT-2020 network sl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6 (ex X.5Gsec-ssl) "Guidelines and requirements for classifying security capabilities in IMT-2020 network slice" including the following normative references: 3GPP TS 33.501 (Release 1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6 (ex X.5Gsec-ssl) "Guidelines and requirements for classifying security capabilities in IMT-2020 network sl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3.501 (Release 17): Security architecture and procedures for 5G system, Release 1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draft Recommendation X.5Gsec-ssl is bas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33.501 (Release 1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3.501 (Release 17): Security architecture and procedures for 5G system, Release 1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draft Recommendation X.5Gsec-ssl is bas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TR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501: "System Architecture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TS33.210: "3G security; 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TF RFC 4303: "IP Encapsulating Security Payload (ES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3GPPTS33.310: "Network Domain Security (NDS); Authentication Framework (AF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4301: "Security Architecture for the Intern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2.261: "Service requirements for next generation new services and mar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3.502: "Procedures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3.102: "3G security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3.401: "3GPP System Architecture Evolution (SAE)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3.402: "3GPP System Architecture Evolution (SAE); Security aspects of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TF RFC 5448: " Improved Extensible Authentication Protocol Method for 3rd Generation Authentication and Key Agreement (EAP-AKA'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4.301: " 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] 3GPP TS 35.215: " Specification of the 3GPP Confidentiality and Integrity Algorithms UEA2 &amp; UIA2; Document 1: UEA2 and UIA2 specif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NIST: "Advanced Encryption Standard (AES) (FIPS PUB 197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NIST Special Publication 800-38A (2001): "Recommendation for Block Cipher Modes of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NIST Special Publication 800-38B (2001): "Recommendation for Block Cipher Modes of Operation: The CMAC Mode for Authent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5.221: " Specification of the 3GPP Confidentiality and Integrity Algorithms EEA3 &amp; EIA3; Document 1: EEA3 and EIA3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ETF RFC 4187: "Extensible Authentication Protocol Method for 3rd Generation Authentication and Key Agreement (EAP-AK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38.323: "NR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33.117: "Catalogue of general security assurance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ETF RFC 7296: "Internet Key Exchange Protocol Version 2 (IKEv2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ETF RFC 3748: "Extensible Authentication Protocol (E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33.220: "Generic Authentication Architecture (GAA); Generic Bootstrapping Architecture (GB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SECG SEC 1: Recommended Elliptic Curve Cryptography, Version 2.0, 2009. Available http://www.secg.org/sec1-v2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SECG SEC 2: Recommended Elliptic Curve Domain Parameters, Version 2.0, 2010. Available at http://www.secg.org/sec2-v2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8.470: "NG-RAN; F1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38.472: "NG-RAN; F1 signalling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8.474: "NG-RAN; F1 data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38.413: "NG-RAN; NG Application Protocol (NGAP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35.217: "Specification of the 3GPP Confidentiality and Integrity Algorithms UEA2 &amp; UIA2; Document 3: Implementors' test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35.223: "Specification of the 3GPP Confidentiality and Integrity Algorithms EEA3 &amp; EIA3; Document 3: Implementors' test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IETF RFC 5216: "The EAP-TLS Authentic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9] IETF RFC 4346: "The Transport Layer Security (TLS) Protocol Version 1.1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IETF RFC 5246: "The Transport Layer Security (TLS) Protocol Version 1.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38.460: "NG-RAN; E1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IETF RFC 6749: "OAuth2.0 Authorization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 RFC 7519: "JSON Web Token (JW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IETF RFC 7515: "JSON Web Signature (JW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IETF RFC 7748: "Elliptic Curves fo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IETF RFC 7540: " Hypertext Transfer Protocol Version 2 (HTTP/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ETF RFC 5280: "Internet X.509 Public Key Infrastructure Certificate and Certificate Revocation List (CRL) Profil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ETFRFC6960: "X.509 Internet Public Key Infrastructure Online Certificate Status Protocol - OCS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IETF RFC 6066: "Transport Layer Security (TLS) Extensions: Extension Defin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7.340: "Evolved Universal Terrestrial Radio Access (E-UTRA) and NR; Multi-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38.300: "NR; NR and NG-RAN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33.122: "Security Aspects of Common API Framework for 3GPP Northbound AP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4] 3GPP TS28.533: " Management and orchestration; Architecture framewor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5] 3GPP TS28.531: "Management and orchestration of networks and network slicing; Provisioning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RFC754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IETF RFC 6083: " Datagram Transport Layer Security (DTLS) for Stream Control Transmission Protocol (SC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9] IETF RFC 7516: "JSON Web Encryption (JWE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 RFC 8446: "The Transport Layer Security (TLS) Protocol Version 1.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IETF RFC 5705,"Keying Material Exporters for Transport Layer Security (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IETF RFC 5869 "HMAC-based Extract-and-Expand Key Derivation Function (HKD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NIST Special Publication 800-38D: "Recommendation for Block Cipher Modes of Operation: Galois Counter Mode (GCM) and GMA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IETF RFC 6902: "JavaScript Object Notation (JSON) Patch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TS31.115: "Secured packet structure for (Universal) Subscriber Identity Module (U)SIM Toolkit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TS31.111: "Universal Subscriber Identity Module (USIM), Application Toolkit (USA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Internet draft draft-ietf-emu-rfc5448bis: "Improved Extensible Authentication Protocol Method for 3rd Generation Authentication and Key Agreement (EAP-AKA'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TS29.510: "5G System; Network function reposito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36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29.505: "5G System; Usage of the Unified Data Repository services for Subscription Data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24.302: "Access to the 3GPP Evolved Packet Core (EPC) 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23.216: "Single Radio Voice Call Continuity (SRVC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9.573: " Public Land Mobile Network (PLMN) Interconnection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 TS 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IEEE TSN network aspects: see 3GPP TS 23.501 [2] references [95], [96], [97], [98], [104], and [107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Internet draft draft-ietf-emu-eap-tls13: "Using EAP-TLS with TLS 1.3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IETF RFC 8446: "The Transport Layer Security (TLS) Protocol Version 1.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3GPP TS 38.401: "NG-RAN;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23.316: "Wireless and wireline convergence access support for the 5G System (5GS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IEEE Std 802.11-2016 (Revision of IEEE Std 802.11-2012) - IEEE Standard for Information technology-Telecommunications and information exchange between systems Local and metropolitan area networks-Specific requirements 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 RFC 2410 "The NULL Encryption Algorithm and Its Use With IPse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RFC 7858: "Specification for DNS over Transport Layer Security (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RFC 8310: "Usage Profiles for DNS over TLS and DNS over DT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RFC 4890: "Recommendations for Filtering ICMPv6 Messages in Firewal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 TS 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 TS 38.305: "Stage 2 functional specification of User Equipment (UE) positioning in NG-R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 TS36.300: "Evolved Universal Terrestrial Radio Access (E-UTRA) and Evolved Universal Terrestrial Radio Access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IANA: "Transport Layer Security (TLS) Paramet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RFC 2818: "HTTP Over T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3GPP TS 33.535: "Authentication and key management for applications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3GP TS 29.573: "5G System; Public Land Mobile Network (PLMN) Interconne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3GPP TS 29.503: "5G System; Unified Data Managemen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3GPP TS 29.501: "5G System; Principles and Guidelines for Services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3GPP TS 29.502: "5G System; Session Managemen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3GPP TS 29.526: "5G System; Network Slice-Specific Authentication and Authorization (NSSAA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3GPP TS 23.402: "Authentication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3GPP TS 23.548: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9] RFC 5281: "Extensible Authentication Protocol Tunneled Transport Layer Security              Authenticated Protocol Version 0 (EAP-TTLSv0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RFC 6678: "Requirements for a Tunnel-Based Extensible Authentication Protocol (EAP)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General Data Protection Regulation, https://eur-lex.europa.eu/legal-content/EN/TXT/HTML/?uri=CELEX:02016R0679-20160504&amp;from=E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2] 3GPPTS33.246: "Security of Multimedia Broadcast/Multicast Service (MBM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TS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3GPPTS33.535: "Authentication and Key Management for Applications (AKMA)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 TS 23.288: "Architecture enhancements for 5G System(5GS) to support network data analytics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3GPP TS 23.554 Application architecture for MSGin5G Service; Stage 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7] 3GPP TS 22.262 Message service with the 5G System (5GS); Stage 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