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353 (ex X.ztd-io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353 (ex X.ztd-iot) "Blockchain-based Security Methodology for Zero-Touch Deployment of Massive Io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353 (ex X.ztd-iot) "Blockchain-based Security Methodology for Zero-Touch Deployment of Massive Io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353 (ex X.ztd-iot) "Blockchain-based Security Methodology for Zero-Touch Deployment of Massive Io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