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0 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0 rev "Baseline capabilities for enhanced identity management and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0 rev "Baseline capabilities for enhanced identity management and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0 rev "Baseline capabilities for enhanced identity management and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