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50rev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250rev "Baseline capabilities for enhanced identity management and interoperabi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250rev "Baseline capabilities for enhanced identity management and interoperabi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250rev "Baseline capabilities for enhanced identity management and interoperabi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