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5 (ex X.nssa-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5 (ex X.nssa-cc) "Requirements of network security situational awareness platform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5 (ex X.nssa-cc) "Requirements of network security situational awareness platform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5 (ex X.nssa-cc) "Requirements of network security situational awareness platform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