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11 (ex X.BaaS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11 (ex X.BaaS-sec) "Guideline on Blockchain as a service (BaaS)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11 (ex X.BaaS-sec) "Guideline on Blockchain as a service (BaaS)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11 (ex X.BaaS-sec) "Guideline on Blockchain as a service (BaaS)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