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54 (ex X.sl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54 (ex X.sles) "Security measures for location enabled smart offi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54 (ex X.sles) "Security measures for location enabled smart offic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54 (ex X.sles) "Security measures for location enabled smart offi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