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713 (ex X.sec-QKDN-t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713 (ex X.sec-QKDN-tn) "Security requirements for the protection of quantum key distribution nod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713 (ex X.sec-QKDN-tn) "Security requirements for the protection of quantum key distribution nod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713 (ex X.sec-QKDN-tn) "Security requirements for the protection of quantum key distribution nod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