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79 (ex X.rsu-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79 (ex X.rsu-sec) "Security requirements for roadside unit in intelligent transporta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79 (ex X.rsu-sec) "Security requirements for roadside unit in intelligent transporta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79 (ex X.rsu-sec) "Security requirements for roadside unit in intelligent transporta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