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7 (ex X.ipsc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7 (ex X.ipscv) "Guidelines for an intrusion prevention system for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7 (ex X.ipscv) "Guidelines for an intrusion prevention system for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7 (ex X.ipscv) "Guidelines for an intrusion prevention system for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