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82 (ex X.fstisc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82 (ex X.fstiscv) "Guidelines for sharing security threat information on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82 (ex X.fstiscv) "Guidelines for sharing security threat information on connected vehicles" including the following normative references: NIST SP 800-15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82 (ex X.fstiscv) "Guidelines for sharing security threat information on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NIST SP 800-150: Guide to Cyber Threat Information Shar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; Published in October 2016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draft Recommendation X.fstiscv is bas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NIST SP 800-15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IST SP 800-150: Guide to Cyber Threat Information Shar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; Published in October 2016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draft Recommendation X.fstiscv is bas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NIST Patents Database that can be accessed through https://www.nist.gov/tpo/paten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referenced document is an approved and published NIST standard. It has been publicly and internally reviewed before publ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document since 201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SP 800-61r2] NIST Special Publication (SP) 800-61, Revision 2, Computer Security Incident Handling Guide, August 201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30r1] NIST Special Publication (SP) 800-30, Revision 1, Guide for Conducting Risk Assessments, September 201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122] NIST Special Publication (SP) 800-122, Guide to Protecting the Confidentiality of Personally Identifiable Information(PII), April 20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53r4] NIST Special Publication (SP) 800-53, Revision 4, Security and Privacy Controls for Federal Information Systems and Organizations, April 2013 (updated 01-22-2015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TLP] FIRST, Traffic Light Protocol (TLP): FIRST Standards Definitions and Usage Guidance –Version 1.0, September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APWG] Anti-Phishing Working Group. https://github.com/patcain/ecrisp/tree/master/schemas/apwg [accessed 9/30/2016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R 7435] NIST Interagency or Internal Report (IR) 7435, The Common Vulnerability Scoring System (CVSS) and Its Applicability to Federal Agency Systems, August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86] NIST Special Publication (SP) 800-86, Guide to Integrating Forensic Techniques into Incident Response, August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88r1] NIST Special Publication (SP) 800-88, Revision 1, Guidelines for Media Sanitization, December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94] NIST Special Publication (SP) 800-94, Guide to Intrusion Detection and Prevention Systems (IDPS) February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137] NIST Special Publication (SP) 800-137, Information Security Continuous Monitoring (ISCM) for Federal Information Systems and Organizations, September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SP 800-171] NIST Special Publication (SP) 800-171, Protecting Controlled Unclassified Information in Nonfederal Information Systems and Organizations, June 2015 (updated 01-14-2016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AO] ISAO Standards Organization, Information Sharing and Analysis Organization Standards Organization Product Outline v0.2, May 2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R 7298r2] NIST Interagency or Internal Report (IR) 7298, Revision 2, Glossary of Key Information Security Terms, May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SP 800-83r1] NIST Special Publication (SP) 800-83, Revision 1, Guide to Malware Incident Prevention and Handling for Desktops and Laptops, July 201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NIS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cation of NIST: NIST is recognized under the provisions of ITU-T Recommendation A.5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