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409 (ex X.ss-dl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409 (ex X.ss-dlt) "Security services based on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409 (ex X.ss-dlt) "Security services based on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409 (ex X.ss-dlt) "Security services based on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