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08 (ex X.pki-em)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508 (ex X.pki-em) "The Directory: Key management and public-key infrastructure establishment and maintenanc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508 (ex X.pki-em) "The Directory: Key management and public-key infrastructure establishment and maintenance" including the following normative references: 800-56A, FIPS PUB 186-5 (2023), FIPS PUB 202 (2015), IETF RFC 5280 (1999), IETF RFC 5905 (2010), IETF RFC 6960 (2013), IETF RFC 7030 (2013), IETF RFC 8017 (2016), IETF RFC 8032 (2017), IETF RFC 8446 (2018), NIST SP 800-185, NIST SP 800-38C, NIST SP 800-38D.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508 (ex X.pki-em) "The Directory: Key management and public-key infrastructure establishment and maintenance".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800-56A: Recommendation for Pair-Wise Key-Establishment Schemes Using Discrete Logarithm Cryptograph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Us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186-5 (2023): Digital Signature Standard (DSS), February 2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NIST as Recommend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digital signature algorithms specified is part of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FIPS PUB 202 (2015): SHA-3 Standard: Permutation-Based Hash and Extendable-Output Func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Federal Information Processing Standard (FIPS) approved August 201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algorithms are referenced in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280 (1999): Internet X.509 Public Key Infrastructure Certificate and Certificate Revocation List (CRL) Profil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Standards Trac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05 (2010): Network Time Protocol Version 4: Protocol and Algorithms Specific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June 2010.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960 (2013): X.509 Internet Public Key Infrastructure Online Certificate Status Protocol - OCS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3 as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pecification for providing certificate revocation inform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030 (2013): Enrollment over Secure Transpor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IETF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017 (2016): PKCS #1: RSA Cryptography Specifications Version 2.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 was approved by IESG (Internet Engineering Steering Grou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032 (2017): Edwards-Curve Digital Signature Algorithm (EdDSA), January 2017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RFCs was published by the Internet Research Task For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8446 (2018): The Transport Layer Security (TLS) Protocol Version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185: SHA-3 DERIVED FUNCTIONS: CSHAKE, KMAC, TUPLEHASH, AND PARALLELHASH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Listed as a normative referen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C: Recommendation for Block Cipher Modes of Operation - The CCM Mode for Authentication and Confidentialit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CM is referenced in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NIST SP 800-38D: Recommendation for Block Cipher Modes of Operation: Galois/Counter Mode (GCM) and GMA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GCM is referenced by ITU-T X.5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800-56A</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800-56A: Recommendation for Pair-Wise Key-Establishment Schemes Using Discrete Logarithm Cryptograph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Us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It provides information about the Elliptic Curve Diffie-Helmann methors for key establishmen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56A was published in 2018.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 X9.42] American National Standard X9.42-2003 (R2013), Public Key Cryptography for the Financial Services Industry: Agreement of Symmetric Keys Using Discrete Logarithm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 X9.63] American National Standard X9.63-2011 (R2017), Key Cryptography for the Financial Services Industry: Public Key Cryptography for the Financial Services Industry: Key Agreement and Key Transport Using Elliptic Curve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40] Federal Information Processing Standard 140-2, Security Requirements for Cryptographic Modules, May 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40 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Institute of Standards and Technology, Communicationes Security Establishment, Implementation Guidance for FIPS 140-2 and the Cryptographic Module Validation Program, March 27,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0] Federal Information Processing Standard 180-4, Secure Hash Standard,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86] Federal Information Processing Standard 186-4, Digital Signature Standard,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7] Federal Information Processing Standard 197, Advanced Encryption Standard, Nov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198] Federal Information Processing Standard 198-1, The Keyed-Hash Message Authentication Code (HMAC),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 202] Federal Information Processing Standard 202, SHA-3 Standard: Permutation-Based Hash and Extendable-Output Function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3526] More Modular Exponential (MODP) Diffie-Hellman groups for Internet Key Exchange (IKE),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4492] Elliptic Curve Cryptography (ECC) Cipher Suites for Transport Layer Security (TL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5903] Elliptic Curve Groups Modulo a Prime (ECP Groups) for IKE and IKEv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 7919] Negotiated Finite Field Diffie-Hellman Ephemeral Parameters, August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G] Standards for Efficient Cryptography Grou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C2] Standards for Efficient Cryptography, SEC 2: Recommended Elliptic Curve Domain Parameters, 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B] Special Publication 800-38B, Recommendation for Block Cipher Modes of Operation: The CMAC Mode for Authentication, May 2005, with updates dated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C] Special Publication 800-38C, Recommendation for Block Cipher Modes of Operation: the CCM Mode for Authentication and Confidentiality, May 2004, with updates dated Jul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38F] Special Publication 800-38F, Recommendation for Block Cipher Modes of Operation: Methods for Key Wrapping,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2] Special Publication 800-52 Revision 2 (DRAFT), Guidelines for the Selection, Configuration and Use of Transport Layer Security (TLS) Implementations, November 15,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6B] Special Publication 800-56B Revision 1, Recommendation for Pair-Wise Key-Establishment Schemes Using Integer Factorization Cryptography, September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6C] Special Publication 800-56C Revision 1, Recommendation for Key Derivation Methods in Key Establishment Schemes,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57] Special Publication 800-57 Part 1 Revision 4, Recommendation for Key Management, Jan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89] Special Publication (SP) 800-89, Recommendation for Obtaining Assurances for Digital Signature Applications,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90] Special Publication 800-90 ser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800-90A Revision 1, Recommendation for Random Number Generation Using Deterministic Random Bit Generators, June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800-90B, Recommendation for the Entropy Sources Used for Random Bit Generation, Januar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al Publication 800-90C (DRAFT), Recommendation for Random Bit Generator (RBG) Constructions, April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08] Special Publication 800-108, Recommendation for Key Derivation Using Pseudorandom Functions,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1A] Special Publication 800-131A Revision 1, Transitions: Recommendation for Transitioning the Use of Cryptographic Algorithms and Key Lengths,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3] Special Publication 800-133, Recommendation for Cryptogrsphic Key Generation,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35] Special Publication 800-135 Revision 1, Recommendation for Existing Application-Specific Key Derivation Functions, Dec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 800-185] Special Publication 800-185, SHA-3 Derived Functions: cSHAKE, KMAC, TupleHash, and ParallelHash, Decem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 800-186] Special Publication 800-186 (DRAFT), Recommendations for Discrete Logarithm-Based Cryptography Elliptic Curve Domain Parameters, [future release].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186-5 (2023): Digital Signature Standard (DSS), February 202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NIST as Recommendations.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digital signature algorithms specified is part of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The National Institute of Standards and Technology (NIST) is an agency of the U.S. Department of Commerce. An on-line identification of patent policy is available at the following URL: http://www.nist.gov/cnst/nanofab/policies_procedures.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NIST DSS (2012) was published as a recommendation by NIST in February 2023.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NIST DSS (2012) was published as a recommendation by NIST in February 2023.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DSS (2012) was published as a recommendation by NIST in July 201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FIPS PUB 140, Security Requirements for Cryptographic Mod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 FIPS PUB 180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 ANS X9.31-1998, Digital Signatures Using Reversible Public Key Cryptography for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nancial Services Industry (r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 ANS X9.62-2005, Public Key Cryptography for the Financial Services Industry: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lliptic Curve Digital Signature Algorithm (ECDS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 ANS X9.80, Prime Number Generation, Primality Testing and Primalit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 Public Key Cryptography Standard (PKCS) #1, RSA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 Special Publication (SP) 800-57, Recommendation for Key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 Special Publication (SP) 800-89, Recommendation for Obtaining Assurances for Digit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nature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 Special Publication (SP) 800-90A, Recommendation for Random Number Gen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ing Deterministic Random Bit Genera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Special Publication (SP) 800-102, Recommendation for Digital Signature Timeli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 Special Publication (SP) 800-131A, Transitions: Recommendation for Transition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se of Cryptographic Algorithms and Key Length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 IEEE Std. 1363-2000, Standard Specifications for Public Key Cryptogra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I. Damgard, P. Landrock, and C. Pomerance, C. "Average Case Error Estimates for the Strong Probable Prime Test," Mathematics of Computation, v. 61, No, 203, pp. 177-194,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A.J Menezes, P.C. Oorschot, and S.A. Vanstone. Handbook of Applied Cryptography. CRC Press,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H.C. Williams. "A p+1 Method of factoring". Math. Comp. 39, 225-234,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E. Knuth, The Art of Computer Programming, Vol. 2, 3rd Ed., Addison-Wesley, 1998, Algorithm P, page 3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R. Baillie and S.S. Wagstaff Jr., Mathematics of Computation, V. 35 (1980), pages 1391 - 14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Federal information Processing Standards (FIPS) and NIST Special Publications (SPs) are available at http://csrc.nist.gov/publication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FIPS PUB 202 (2015): SHA-3 Standard: Permutation-Based Hash and Extendable-Output Func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Federal Information Processing Standard (FIPS) approved August 201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algorithms are referenced in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s://www.nist.gov/tpo/patent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his Standard specifies the Secure Hash Algorithm-3 (SHA-3) family of functions on binary data. Each of the SHA-3 functions is based on an instance of the KECCAK algorithm that NIST selected as the winner of the SHA-3 Cryptographic Hash Algorithm Competition. This Standard also specifies the KECCAK-p family of mathematical permutations, including the permutation that underlies KECCAK, in order to facilitate the development of additional permutation-based cryptographic functions. The SHA-3 family consists of four cryptographic hash functions, called SHA3-224, SHA3-256, SHA3-384, and SHA3-512, and two extendable-output functions (XOFs), called SHAKE128 and SHAKE256. Hash functions are components for many important information security applications, including 1) the generation and verification of digital signatures, 2) key derivation, and 3) pseudorandom bit generation. The hash functions specified in this Standard supplement the SHA-1 hash function and the SHA-2 family of hash functions that are specified in FIPS 180-4, the Secure Hash Standard. Extendable-output functions are different from hash functions, but it is possible to use them in similar ways, with the flexibility to be adapted directly to the requirements of individual applications, subject to additional security consideration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ublished in August 2015.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Federal Information Processing Standards Publication 180-4, Secure Hash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Information Technology Laboratory, National Institute of Standard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March 2012, http://csrc.nist.gov/publications/fips/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 Bertoni, J. Daemen, M. Peeters, and G. Van Assche, The KECCAK SHA-3 submis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ersion 3, January 2011, http://keccak.noekeon.org/Keccak-submission-3.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The SHA-3 Cryptographic Hash Algorithm Competition, November 2007-Octo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sha-3/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G. Bertoni, J. Daemen, M. Peeters, and G. Van Assche, Cryptographic sponge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11, http://sponge.noekeon.org/CSF-0.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Ethan Heilman to hash-forum@nist.gov, October 5, 2012, Hash For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csrc.nist.gov/groups/ST/hash/email_list.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G. Bertoni, J. Daemen, M. Peeters, and G. Van Assche, SAKURA: a flexible coding fo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ing, http://keccak.noekeon.org/Sakura.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R. C. Merkle, A digital signature based on a conventional encryption function, Adva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 Cryptology - CRYPTO '87, A Conference on the Theory Applications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graphic Techniques, Santa Barbara, California, USA, 1987, 369-3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G. Bertoni, J. Daemen, M. Peeters, and G. Van Assche, The KECCAK reference, V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January 2011, http://keccak.noekeon.org/Keccak-reference-3.0.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IST Cryptographic Algorithm Validation Program (CAVP),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avp/index.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Federal Information Processing Standards Publication 198-1, The Keyed-Hash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uthentication Code (HMAC), Information Technology Laboratory, National Institut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and Technology, July 2008, http://csrc.nist.gov/publications/fips/fips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IPS-198-1_final.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IST Special Publication 800-107 Revision 1: Recommendation for Using Appro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ash Algorithms, August 2012, http://csrc.nist.gov/publications/nistpubs/800-107-rev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800-107-rev1.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G. Bertoni, J. Daemen, M. Peeters, G. Van Assche, and R. Van Keer, KECCA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overview, January 2011, http://keccak.noekeon.org/Keccakimplementation-3.0.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280 (1999): Internet X.509 Public Key Infrastructure Certificate and Certificate Revocation List (CRL) Profil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Standards Track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28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at least two independent, interoperable implementations and sufficient successful operational experience exist; if IPR issues are known, then independent implementations must be based on at least two separate exercises of the licensing process; considered mature and final form of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Obsoletes: 3280, 4325, 463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791]   Postel, J., "Internet Protocol", STD 5, RFC 791,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034]  Mockapetris, P., "Domain Names - Concepts and Faciliti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123]  Braden, R., Ed., "Requirements for Internet Hos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60]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97]  Myers, M., Liu, X., Schaad, J., and J. Weinste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Messages over CMS", RFC 27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21]  Klensin, J., Ed., "Simple Mail Transfer Protocol",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54]  Hoffman, P. and M. Blanchet, "Prepar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ed Strings ("stringprep")", RFC 34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490]  Faltstrom, P., Hoffman, P., and A. Costell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ing Domain Names in Applications (IDN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629]  Yergeau, F., "UTF-8, a transformation format of IS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646", STD 63, RFC 3629, Nov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7]  Duerst, M. and M. Suignard, "Internationalized Resour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IRIs)", RFC 3987,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6]  Smith, M., Ed., and T. Howes, "Lightweight Directo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ccess Protocol (LDAP): Uniform Resource Locator",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6,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8]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Internationalized String Preparation", RFC 4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23]  Zeilenga, K.,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Definitions for X.509 Certificat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2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2]  Fuller, V. and T. Li, "Classless Inter-domain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IDR): The Internet Address Assignment and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lan", BCP 122, RFC 4632,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2) | ISO/IEC 8824-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Specification of basic no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2) | ISO/IEC 8825-1: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SN.1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of Basic Encoding Rules (BER), Canoni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8859]  ISO/IEC 8859-1:1998.  Information technology -- 8-bi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ingle-byte coded graphic character sets -- Part 1: Lat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phabet No.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SO10646] ISO/IEC 10646:2003.  Information technology -- Univers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ultiple-Octet Coded Character Set (U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FC]      Davis, M. and M. Duerst, "Unicode Standard Annex #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code Normalization Forms",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unicode.org/reports/tr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422]  Kent, S., "Privacy Enhancement for Internet Electron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Part II: Certificate-Based Key Management",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422, February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77]  Alvestrand, H., "IETF Policy on Character Set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18, RFC 227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459]  Housley, R., Ford, W., Polk,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2459, Januar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161]  Adams, C., Cain, P., Pinkas, D., and R. Zucchera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Time-Sta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TSP)", RFC 3161, August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80]  Housley, R., Polk, W., Ford, W., and D. Solo,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Public Key Infrastructure Certificate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vocation List (CRL) Profile", RFC 3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 (CRL) Profile", RFC 40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20]  Neuman, C., Yu, T., Hartman, S., and K. Raeburn,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rberos Network Authentication Service (V5)", RFC 41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25]  Santesson, S. and R. Housley,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Authority Information Access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ocation List (CRL) Extension", RFC 4325,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491]  Leontiev, S., Ed., and D. Shefanovski, Ed., "Using th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GOST R 34.10-94, GOST R 34.10-2001, and GOST R 34.11-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with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RL Profile", RFC 4491, M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0]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Technical Specification Road Map", RFC 4510,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2]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Directory Information Models", RFC 4512,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4]  Zeilenga, K.,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tring Representation of Distinguished Names",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4514,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519]  Sciberras, A., Ed., "Lightweight Directory Access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DAP): Schema for User Applications", RFC 4519,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30]  Housley, R. and S. Santesson, "Update to DirectorySt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ssing 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630, August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0]    ITU-T Recommendation X.500 (2005) | ISO/IEC 959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Overview of concepts, models an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1]    ITU-T Recommendation X.501 (2005) | ISO/IEC 9594-2: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Mode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09]    ITU-T Recommendation X.509 (2005) | ISO/IEC 9594-8: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Public-key and attribut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rame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520]    ITU-T Recommendation X.520 (2005) | ISO/IEC 9594-6: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he Directory: Selected attribute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60]    ITU-T Recommendation X.660 (2004) | ISO/IEC 9834-1: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Open Systems Interconnec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the operation of OSI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orities: General procedures, and top arcs of th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bject Identifier tr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Recommendation X.683 (2002) | ISO/IEC 8824-4: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technology - Abstract Syntax Nota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Parameterization of ASN.1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9.55]    ANSI X9.55-1997, Public Key Cryptography for the Financi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ices Industry: Extensions to Public Key Certific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nd Certificate Revocation Lists,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05 (2010): Network Time Protocol Version 4: Protocol and Algorithms Specific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June 2010.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Standards track RFC - Proposed Standard approved June 2010. Errata exist. </w:t>
      </w:r>
    </w:p>
    <w:p>
      <w:pPr>
        <w:pStyle w:val="WNormal"/>
        <w:overflowPunct w:val="false"/>
        <w:autoSpaceDE w:val="false"/>
        <w:bidi w:val="0"/>
        <w:spacing w:before="0" w:after="0"/>
        <w:jc w:val="left"/>
        <w:textAlignment w:val="bottom"/>
        <w:rPr/>
      </w:pPr>
      <w:r>
        <w:rPr/>
        <w:t xml:space="preserve">Updated by RFC 8573, RFC 9109, RFC 7822 ;Obsoletes RFC 4330, RFC 1305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ee item 5. abov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8.1.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68]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1] Postel, J., "Internet Protocol", STD 5, RFC 791,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0793] Postel, J., "Transmission Control Protocol", STD 7, RFC 793, September 19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21]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GPM]   Bureau International des Poids et Mesures, "Comptes Rendus de la 15e CGPM",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R_TF.460]  International Telecommunications Union, "ITU-R TF.460 Standard-frequency and time-signal emissions", February 2002. Mills, et al.  Standards Tra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59] RFC 5905NTPv4 Specification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05] Mills, D., "Network Time Protocol (Version 3) Specification, Implementation and Analysis",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345] Simonsen, K., "Character Mnemonics and Character Sets", RFC 1345,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30] Mills, D., "Simple Network Time Protocol (SNTP) Version 4 for IPv4, IPv6 and OSI", RFC 4330,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26] Narten, T. and H. Alvestrand, "Guidelines for Writing an IANA Considerations Section in RFCs", BCP 26, RFC 5226,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06] Haberman, B., Ed. and D. Mills, "Network Time Protocol Version 4: Autokey Specification", RFC 5906,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6]   Marzullo and S. Owicki, "Maintaining the time in a distributed system", ACM Operating Systems Review 19, July 1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f7]   Mills, D.L., "Computer Network Time Synchronization - the Network Time Protocol", CRC Press, 304 pp,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f9]   Mills, D.L., Electrical and Computer Engineering Technical Report 06-6-1, NDSS, June 2006, "Network Time Protocol Version 4 Reference and Implementation Guide",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960 (2013): X.509 Internet Public Key Infrastructure Online Certificate Status Protocol - OCSP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Specification for providing certificate revocation inform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June 2013 as 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Updated by RFC 8954, RFC 9654 </w:t>
      </w:r>
    </w:p>
    <w:p>
      <w:pPr>
        <w:pStyle w:val="WNormal"/>
        <w:overflowPunct w:val="false"/>
        <w:autoSpaceDE w:val="false"/>
        <w:bidi w:val="0"/>
        <w:spacing w:before="0" w:after="0"/>
        <w:jc w:val="left"/>
        <w:textAlignment w:val="bottom"/>
        <w:rPr/>
      </w:pPr>
      <w:r>
        <w:rPr/>
        <w:t xml:space="preserve">Obsoletes RFC 6277, RFC 2560 </w:t>
      </w:r>
    </w:p>
    <w:p>
      <w:pPr>
        <w:pStyle w:val="WNormal"/>
        <w:overflowPunct w:val="false"/>
        <w:autoSpaceDE w:val="false"/>
        <w:bidi w:val="0"/>
        <w:spacing w:before="0" w:after="0"/>
        <w:jc w:val="left"/>
        <w:textAlignment w:val="bottom"/>
        <w:rPr/>
      </w:pPr>
      <w:r>
        <w:rPr/>
        <w:t xml:space="preserve">Updates RFC 59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6]  Fielding, R., Gettys, J., Mogul, J., Frystyk, H., Masinter, L., Leach, P., and T. Berners-Lee, "Hypertext 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9]  Bassham, L., Polk, W., and R. Housley, "Algorithms and Identifiers for the Internet X.509 Public Key Infrastructure Certificate and Certificate Revocation 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986]  Berners-Lee, T., Fielding, R., and L. Masinter, "Uniform Resource Identifier (URI): Generic Syntax", STD 66, 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55]  Schaad, J., Kaliski, B., and R. Housley, "Additional Algorithms and Identifiers for RSA Cryptography for use in the Internet X.509 Public Key Infrastructure Certificate and Certificate Revocation List (CRL) 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77]  Santesson, S. and P. Hallam-Baker, "Online Certificate Status Protocol Algorithm Agility", RFC 6277,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Recommendation X.690 (2008) | ISO/IEC 8825-1:2008, "Information Technology - ASN.1 encoding rules: Specification of Basic Encoding Rules (BER), Canonical Encoding Rules (CER) and 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560]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732]  Handley, M., Ed., Rescorla, E., Ed., and IAB, "Internet Denial-of-Service Considerations", RFC 4732, Dec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19]  Deacon, A. and R. Hurst, "The Lightweight Online Certificate Status Protocol (OCSP) Profile for High-Volume Environments", RFC 5019, Sept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912]  Hoffman, P. and J. Schaad, "New ASN.1 Modules for the Public Key Infrastructure Using X.509 (PKIX)", RFC 5912,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030 (2013): Enrollment over Secure Transpor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IETF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0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85]  Housley, R. and P. Hoffman,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Operational Protocols: FTP and HTTP",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585, May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33]  Ramsdell, B., "S/MIME Version 3 Mess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6]  Nystrom, M. and B. Kaliski, "PKCS #10: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est Syntax Specification Version 1.7", RFC 2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D., Schiller, J., and S. Crocker, "Randomn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s for Security", BCP 106, RFC 4086,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108]  Housley, R., "Using Cryptographic Message Syntax (CM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ect Firmware Packages", RFC 4108, Augus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3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1", RFC 4346,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77]  Salowey, J., Zhou, H., Eronen, P., and H. Tschofeni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Session Resumption witho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rver-Side State", RFC 5077,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2]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RFC 5272,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3]  Schaad, J. and M. Myers, "Certificate Management over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C): Transport Protocols", RFC 5273,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4]  Schaad, J. and M. Myers, "Certificate Management Messa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ver CMS (CMC): Compliance Requirements", RFC 5274, Ju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 L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52]  Housley, R., "Cryptographic Message Syntax (CMS)", STD 7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46]  Rescorla, E., Ray, M., Dispensa, S., and N. Osk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port Layer Security (TLS) Renegotiation Ind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RFC 574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51]  Ramsdell, B. and S. Turner, "Secure/Multipurpos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il Extensions (S/MIME) Version 3.2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85]  Nottingham, M. and E. Hammer-Lahav, "Defining Well-Know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niform Resource Identifiers (URIs)", RFC 5785,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29]  Altman, J., Williams, N., and L. Zhu, "Channel Binding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TLS", RFC 5929,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58]  Turner, S., "Asymmetric Key Packages", RFC 5958, Augu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066]  Eastlake, D., "Transport Layer Security (TLS) Extens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Definitions", RFC 606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125]  Saint-Andre, P. and J. Hodges, "Representation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Verification of Domain-Based Application Service Ident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ithin Internet Public Key Infrastructure Using X.5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KIX) Certificates in the Context of Transport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TLS)", RFC 6125, March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2]  Schaad, J., "Certificate Management over CMS (CM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pdates", RFC 6402,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54]  Barth, A., "The Web Origin Concept", RFC 6454, Dec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838]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 RF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0]    ITU-T Recommendation X.680 (2008) | ISO/IEC 8824-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bstract Syntax Notation One (ASN.1):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asic notation",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8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90]    ITU-T Recommendation X.690 (2008) | ISO/IEC 8825-1: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SN.1 encoding rules: Specification of Basic Encod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ules (BER), Canonical Encoding Rules (CER)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istinguished Encoding Rules (DER)",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www.itu.int/rec/T-REC-X.690-200811-I/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DevID]   IEEE Standards Association, "IEEE 802.1AR Secure De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 December 2009,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ndstds/standard/802.1AR-200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07]  Howard, L., "An Approach for Using LDAP as a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Service", RFC 2307,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18]  Rescorla, E., "HTTP Over TLS", RFC 2818,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5]  Nystrom, M. and B. Kaliski, "PKCS #9: Selected Obje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lasses and Attribute Types Version 2.0", RFC 29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394]  Schaad, J. and R. Housley, "Advanced Encryption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ES) Key Wrap Algorithm", RFC 3394, Sept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4]  Taylor, D., Wu, T., Mavrogiannopoulos, N., and T. Perr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Using the Secure Remote Password (SRP) Protocol for TL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RFC 5054,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67]  Turner, S., "The application/pkcs10 Media Type", RFC 596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403]  Zieglar, L., Turner, S., and M. Peck, "Suite B Profile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Management over CMS", RFC 6403, Nov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S]      National Institute of Standards and Technology, "Sec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ash Standard (SHS)", Federal Information Proc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ublication 180-4, March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fip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ips180-4/fips-180-4.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800-57-Part-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ational Institute of Standards and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commendation for Key Management - Part 1: Gener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vision 3)",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csrc.nist.gov/publications/nistpubs/800-5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sp800-57_part1_rev3_general.pdf.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017 (2016): PKCS #1: RSA Cryptography Specifications Version 2.2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 was approved by IESG (Internet Engineering Steering Group).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and implemented specif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ble specific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document represents a republication of RSA Laboratories: "PKCS #1 v2.2: RSA Cryptography Standard". Obsoletes: RFC3447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GARNER] Garner, H., "The Residue Number System", IRE Transa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n Electronic Computers, Volume EC-8, Issue 2,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0-147, DOI 10.1109/TEC.1959.5219515, June 195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I 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taining Digital Signatures and Public-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ryptosystems", Communications of the ACM, Volume 2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sue 2, pp. 120-126, DOI 10.1145/359340.359342,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7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 should always be made by RFC number (and not by other designations such as STD, BCP, etc.). References should not be made to documents referred to as "Internet Drafts" or to IETF RFCs categorized as Historic or Experimental. Normative references must only be made to IETF RFCs that are Standards Track or to Informational RFCs that have IETF consensu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032 (2017): Edwards-Curve Digital Signature Algorithm (EdDSA), January 2017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RFCs was published by the Internet Research Task Forc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803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document is a product of the Internet Research Task Force (IRTF) and represents the consensus of the Crypto Forum Research Group of the Internet Research Task Force (IRTF).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nformation document published in 20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FIPS202]  National Institute of Standards and Technology, "SHA-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ndard: Permutation-Based Hash and Extendable-Outpu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unctions", FIPS PUB 202,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dx.doi.org/10.6028/NIST.FIPS.202&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DO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10.17487/RFC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2119&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234]  Eastlake 3rd, D. and T. Hansen, "US Secure Hash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HA and SHA-based HMAC and HKDF)", RFC 62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I 10.17487/RFC6234, Ma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t;http://www.rfc-editor.org/info/rfc6234&g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 Security", RFC 7748, DOI 10.17487/RFC7748,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2016, &lt;http://www.rfc-editor.org/info/rfc7748&gt;.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8446 (2018): The Transport Layer Security (TLS) Protocol Version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https://datatracker.ietf.org/ipr/search/?draft=&amp;rfc=8446&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8446 is a Proposed Standard. This document has been reviewed extensively in IETF and widely used in real worl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is a standards-track document and is currently in the "Proposed Standard" state. Obsoletes RFC 5077, RFC 5246, RFC 6961. Updates RFC 5705, RFC 6066.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IETF has published many TLS related document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76] Diffie, W. and M. Hellman, "New directions in cryptography", IEEE Transactions on Information Theory, Vol. 22 No. 6, pp. 644-654, DOI 10.1109/TIT.1976.1055638, November 19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DSA] American National Standards Institute, "Public Key Cryptography for the Financial Services Industry: The Elliptic Curve Digital Signature Algorithm (ECDSA)", ANSI ANS X9.62-2005,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Dworkin, M., "Recommendation for Block Cipher Modes of Operation: Galois/Counter Mode (GCM) and GMAC", NIST Special Publication 800-38D, DOI 10.6028/NIST.SP.800-38D,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04] Krawczyk, H., Bellare, M., and R. Canetti, "HMAC: Keyed- Hashing for Message Authentication", RFC 2104, DOI 10.17487/RFC2104, February 1997, https://www.rfc-editor.org/info/rfc21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DOI 10.17487/RFC2119, March 1997,https://www.rfc-editor.org/info/rfc21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116] McGrew, D., "An Interface and Algorithms for Authenticated Encryption", RFC 5116, DOI 10.17487/RFC5116, January 2008, https://www.rfc-editor.org/info/rfc51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DOI 10.17487/RFC5280, May 2008, https://www.rfc-editor.org/info/rfc52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05] Rescorla, E., "Keying Material Exporters for Transport Layer Security (TLS)", RFC 5705, DOI 10.17487/RFC5705, March 2010, https://www.rfc-editor.org/info/rfc57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6] Turner, S., Brown, D., Yiu, K., Housley, R., and T. Polk, "Updates for RSAES-OAEP and RSASSA-PSS Algorithm Parameters", RFC 5756, DOI 10.17487/RFC5756, January 2010, https://www.rfc-editor.org/info/rfc575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869] Krawczyk, H. and P. Eronen, "HMAC-based Extract-and-Expand Key Derivation Function (HKDF)", RFC 5869, DOI 10.17487/RFC5869, May 2010, https://www.rfc-editor.org/info/rfc586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66] Eastlake 3rd, D., "Transport Layer Security (TLS) Extensions: Extension Definitions", RFC 6066,DOI 10.17487/RFC6066, January 2011,https://www.rfc-editor.org/info/rfc60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655] McGrew, D. and D. Bailey, "AES-CCM Cipher Suites for Transport Layer Security (TLS)", RFC 6655, DOI 10.17487/RFC6655, July 2012, https://www.rfc-editor.org/info/rfc665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0] Santesson, S., Myers, M., Ankney, R., Malpani, A., Galperin, S., and C. Adams, "X.509 Internet Public Key Infrastructure Online Certificate Status Protocol - OCSP", RFC 6960, DOI 10.17487/RFC6960, June 2013, https://www.rfc-editor.org/info/rfc69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1] Pettersen, Y., "The Transport Layer Security (TLS) Multiple Certificate Status Request Extension", RFC 6961, DOI 10.17487/RFC6961, June 2013, https://www.rfc-editor.org/info/rfc69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62] Laurie, B., Langley, A., and E. Kasper, "Certificate Transparency", RFC 6962, DOI 10.17487/RFC6962, June 2013, https://www.rfc-editor.org/info/rfc696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979] Pornin, T., "Deterministic Usage of the Digital Signature Algorithm (DSA) and Elliptic Curve Digital Signature Algorithm (ECDSA)", RFC 6979, DOI 10.17487/RFC6979, August 2013, https://www.rfc-editor.org/info/rfc697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301] Friedl, S., Popov, A., Langley, A., and E. Stephan, "Transport Layer Security (TLS) Application-Layer Protocol Negotiation Extension", RFC 7301, DOI 10.17487/RFC7301, July 2014, https://www.rfc-editor.org/info/rfc73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07] Moeller, B. and A. Langley, "TLS Fallback Signaling Cipher Suite Value (SCSV) for Preventing Protocol Downgrade Attacks", RFC 7507, DOI 10.17487/RFC7507, April 2015, https://www.rfc-editor.org/info/rfc75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748] Langley, A., Hamburg, M., and S. Turner, "Elliptic Curves for Security", RFC 7748, DOI 10.17487/RFC7748, January 2016, https://www.rfc-editor.org/info/rfc774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19] Gillmor, D., "Negotiated Finite Field Diffie-Hellman Ephemeral Parameters for Transport Layer Security (TLS)", RFC 7919, DOI 10.17487/RFC7919, August 2016, https://www.rfc-editor.org/info/rfc79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17] Moriarty, K., Ed., Kaliski, B., Jonsson, J., and A. Rusch, "PKCS #1: RSA Cryptography Specifications Version 2.2", RFC 8017, DOI 10.17487/RFC8017, November 2016, https://www.rfc-editor.org/info/rfc8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032] Josefsson, S. and I. Liusvaara, "Edwards-Curve Digital Signature Algorithm (EdDSA)", RFC 8032, DOI 10.17487/RFC8032, January 2017, https://www.rfc-editor.org/info/rfc80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26] Cotton, M., Leiba, B., and T. Narten, "Guidelines for Writing an IANA Considerations Section in RFCs", BCP 26, RFC 8126, DOI 10.17487/RFC8126, June 2017, https://www.rfc-editor.org/info/rfc81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174] Leiba, B., "Ambiguity of Uppercase vs Lowercase in RFC 2119 Key Words", BCP 14, RFC 8174, DOI 10.17487/RFC8174, May 2017, https://www.rfc-editor.org/info/rfc817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39] Nir, Y. and A. Langley, "ChaCha20 and Poly1305 for IETF Protocols", RFC 8439, DOI 10.17487/RFC8439, June 2018, https://www.rfc-editor.org/info/rfc843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HS] Dang, Q., "Secure Hash Standard (SHS)", National Institute of Standards and Technology report, DOI 10.6028/NIST.FIPS.180-4,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690] ITU-T, "Information technology -- ASN.1 encoding rules: Specification of Basic Encoding Rules (BER), Canonical Encoding Rules (CER) and Distinguished Encoding Rules (DER)", ISO/IEC 8825-1:2015, Nov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EAD-LIMITS] Luykx, A. and K. Paterson, "Limits on Authenticated Encryption Use in TLS", August 2017, http://www.isg.rhul.ac.uk/~kp/TLS-AEbound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FGKZ16] Bhargavan, K., Brzuska, C., Fournet, C., Green, M., Kohlweiss, M., and S. Zanella-Beguelin, "Downgrade Resilience in Key-Exchange Protocols", Proceedings of IEEE Symposium on Security and Privacy (San Jose), DOI 10.1109/SP.2016.37, Ma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BK17] Bhargavan, K., Blanchet, B., and N. Kobeissi, "Verified Models and Reference Implementations for the TLS 1.3 Standard Candidate", Proceedings of IEEE Symposium on Security and Privacy (San Jose), DOI 10.1109/SP.2017.26, May 20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DFKPPRSZZ16] Bhargavan, K., Delignat-Lavaud, A., Fournet, C., Kohlweiss, M., Pan, J., Protzenko, J., Rastogi, A., Swamy, N., Zanella-Beguelin, S., and J. Zinzindohoue, "Implementing and Proving the TLS 1.3 Record Layer", Proceedings of IEEE Symposium on Security and Privacy (San Jose), May 2017, https://eprint.iacr.org/2016/11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a] Benjamin, D., "Presentation before the TLS WG at IETF 100", November 2017, https://datatracker.ietf.org/meeting/100/materials/slides-100-tls-sessa-tls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n17b] Benjamin, D., "Additional TLS 1.3 results from Chrome", message to the TLS mailing list, 18 December 2017, https://www.ietf.org/mail-archive/web/tls/current/ msg25168.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lei98] Bleichenbacher, D., "Chosen Ciphertext Attacks against Protocols Based on RSA Encryption Standard PKCS #1", Proceedings of CRYPTO '98,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MMRT15] Badertscher, C., Matt, C., Maurer, U., Rogaway, P., and B. Tackmann, "Augmented Secure Channels and the Goal of the TLS 1.3 Record Layer", ProvSec 2015, September 2015, https://eprint.iacr.org/2015/39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T16] Bellare, M. and B. Tackmann, "The Multi-User Security of Authenticated Encryption: AES-GCM in TLS 1.3", Proceedings of CRYPTO 2016, July 2016, https://eprint.iacr.org/2016/5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CG16] Cohn-Gordon, K., Cremers, C., and L. Garratt, "On Post-compromise Security", IEEE Computer Security Foundations Symposium, DOI 10.1109/CSF.2016.19, July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ECKOWAY] Checkoway, S., Maskiewicz, J., Garman, C., Fried, J., Cohney, S., Green, M., Heninger, N., Weinmann, R., Rescorla, E., and H. Shacham, "A Systematic Analysis of the Juniper Dual EC Incident", Proceedings of the 2016 ACM SIGSAC Conference on Computer and Communications Security - CCS '16, DOI 10.1145/2976749.2978395, October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HSV17] Cremers, C., Horvat, M., Hoyland, J., Scott, S., and T. van der Merwe, "Awkward Handshake: Possible mismatch of client/server view on client authentication in post-handshake mode in Revision 18", message to the TLS mailing list, 10 February 2017, https://www.ietf.org/mail-archive/web/tls/current/msg22382.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HSV16] Cremers, C., Horvat, M., Scott, S., and T. van der Merwe, "Automated Analysis and Verification of TLS 1.3: 0-RTT, Resumption and Delayed Authentication", Proceedings of IEEE Symposium on Security and Privacy (San Jose), DOI 10.1109/SP.2016.35, May 2016, https://ieeexplore.ieee.org/document/75465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K01] Canetti, R. and H. Krawczyk, "Analysis of Key-Exchange Protocols and Their Use for Building Secure Channels", Proceedings of Eurocrypt 2001, DOI 10.1007/3-540-44987-6_28,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LINIC] Miller, B., Huang, L., Joseph, A., and J. Tygar, "I Know Why You Went to the Clinic: Risks and Realization of HTTPS Traffic Analysis", Privacy Enhancing Technologies, pp. 143-163, DOI 10.1007/978-3-319-08506-7_8,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5] Dowling, B., Fischlin, M., Guenther, F., and D. Stebila,"A Cryptographic Analysis of the TLS 1.3 Handshake Protocol Candidates", Proceedings of ACM CCS 2015, October 2015, https://eprint.iacr.org/2015/9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FGS16] Dowling, B., Fischlin, M., Guenther, F., and D. Stebila, "A Cryptographic Analysis of the TLS 1.3 Full and Pre-shared Key Handshake Protocol", TRON 2016, February 2016, https://eprint.iacr.org/2016/08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W92] Diffie, W., van Oorschot, P., and M. Wiener, "Authentication and authenticated key exchanges", Designs, Codes and Cryptography, DOI 10.1007/BF00124891, June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SS] National Institute of Standards and Technology, U.S. Department of Commerce, "Digital Signature Standard (DSS)", NIST FIPS PUB 186-4, DOI 10.6028/NIST.FIPS.186-4, Jul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17] Fischlin, M. and F. Guenther, "Replay Attacks on Zero Round-Trip Time: The Case of the TLS 1.3 Handshake Candidates", Proceedings of EuroS&amp;P 2017, April 2017, https://eprint.iacr.org/2017/0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GSW16] Fischlin, M., Guenther, F., Schmidt, B., and B. Warinschi, "Key Confirmation in Key Exchange: A Formal Treatment and Implications for TLS 1.3", Proceedings of IEEE Symposium on Security and Privacy (San Jose), DOI 10.1109/SP.2016.34, May 2016, https://ieeexplore.ieee.org/document/754651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W15] Weimer, F., "Factoring RSA Keys With TLS Perfect Forward Secrecy", September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CJC16] Husak, M., Cermak, M., Jirsik, T., and P. Celeda, "HTTPS traffic analysis and client identification using passive SSL/TLS fingerprinting", EURASIP Journal on Information Security, Vol. 2016, DOI 10.1186/s13635-016-0030-7,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GFS15] Hlauschek, C., Gruber, M., Fankhauser, F., and C. Schanes, "Prying Open Pandora's Box: KCI Attacks against TLS", Proceedings of USENIX Workshop on Offensive Technologies, August 201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1363] IEEE, "IEEE Standard Specifications for Public Key Cryptography", IEEE Std. 1363-2000, DOI 10.1109/IEEESTD.2000.922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SS15] Jager, T., Schwenk, J., and J. Somorovsky, "On the Security of TLS 1.3 and QUIC Against Weaknesses in PKCS#1 v1.5 Encryption", Proceedings of ACM CCS 2015, DOI 10.1145/2810103.2813657, October 2015, https://www.nds.rub.de/media/nds/eroeffentlichungen/2015/08/21/Tls13QuicAttack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EYAGREEMENT] Barker, E., Chen, L., Roginsky, A., Vassilev, A., and R. Davis, "Recommendation for Pair-Wise Key Establishment Schemes Using Discrete Logarithm Cryptography", National Institute of Standards and Technology, DOI 10.6028/NIST.SP.800-56Ar3, April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0] Krawczyk, H., "Cryptographic Extraction and Key Derivation: The HKDF Scheme", Proceedings of CRYPTO 2010, August 2010, https://eprint.iacr.org/2010/2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raw16] Krawczyk, H., "A Unilateral-to-Mutual Authentication Compiler for Key Exchange (with Applications to Client Authentication in TLS 1.3", Proceedings of ACM CCS 2016, October 2016, https://eprint.iacr.org/2016/7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KW16] Krawczyk, H. and H. Wee, "The OPTLS Protocol and TLS 1.3",Proceedings of EuroS&amp;P 2016, March 2016,https://eprint.iacr.org/2015/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XZFH16] Li, X., Xu, J., Zhang, Z., Feng, D., and H. Hu, "Multiple Handshakes Security of TLS 1.3 Candidates", Proceedings of IEEE Symposium on Security and Privacy (San Jose), DOI 10.1109/SP.2016.36, May 2016, https://ieeexplore.ieee.org/document/754651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17] MacCarthaigh, C., "Security Review of TLS1.3 0-RTT", March 2017, https://github.com/tlswg/tls13-spec/issues/1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18] Patton, C. and T. Shrimpton, "Partially specified channels: The TLS 1.3 record layer without elision", 2018,https://eprint.iacr.org/2018/63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SK-FINISHED] Scott, S., Cremers, C., Horvat, M., and T. van der Merwe, "Revision 10: possible attack if client authentication is allowed during PSK", message to the TLS mailing list, 31 October 2015, https://www.ietf.org/mail-archive/web/tls/current/msg18215.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KEY] Abdalla, M. and M. Bellare, "Increasing the Lifetime of a Key: A Comparative Analysis of the Security of Re-keying Techniques", ASIACRYPT 2000, DOI 10.1007/3-540-44448-3_42,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a] Rescorla, E., "Preliminary data on Firefox TLS 1.3 Middlebox experiment", message to the TLS mailing list,5 December 2017, https://www.ietf.org/mail-archive/web/tls/current/msg25091.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s17b] Rescorla, E., "More compatibility measurement results",message to the TLS mailing list, 22 December 2017, https://www.ietf.org/mail-archive/web/tls/current/msg25179.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552] Rescorla, E. and B. Korver, "Guidelines for Writing RFC Text on Security Considerations", BCP 72, RFC 3552,DOI 10.17487/RFC3552, July 2003, https://www.rfc-editor.org/info/rfc355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86] Eastlake 3rd, D., Schiller, J., and S. Crocker, "Randomness Requirements for Security", BCP 106, RFC 4086, DOI 10.17487/RFC4086, June 2005, https://www.rfc-editor.org/info/rfc40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46] Dierks, T. and E. Rescorla, "The Transport Layer Security (TLS) Protocol Version 1.1", RFC 4346, DOI 10.17487/RFC4346, April 2006, https://www.rfc-editor.org/info/rfc43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66] Blake-Wilson, S., Nystrom, M., Hopwood, D., Mikkelsen, J., and T. Wright, "Transport Layer Security (TLS) Extensions", RFC 4366, DOI 10.17487/RFC4366, April 2006, https://www.rfc-editor.org/info/rfc43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492] Blake-Wilson, S., Bolyard, N., Gupta, V., Hawk, C., and B. Moeller, "Elliptic Curve Cryptography (ECC) Cipher Suites for Transport Layer Security (TLS)", RFC 4492, DOI 10.17487/RFC4492, May 2006, https://www.rfc-editor.org/info/rfc44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77] Salowey, J., Zhou, H., Eronen, P., and H. Tschofenig, "Transport Layer Security (TLS) Session Resumption without Server-Side State", RFC 5077, DOI 10.17487/RFC5077, January 2008, https://www.rfc-editor.org/info/rfc50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46] Dierks, T. and E. Rescorla, "The Transport Layer Security (TLS) Protocol Version 1.2", RFC 5246, DOI 10.17487/RFC5246, August 2008, https://www.rfc-editor.org/info/rfc52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64] McGrew, D. and E. Rescorla, "Datagram Transport Layer Security (DTLS) Extension to Establish Keys for the Secure Real-time Transport Protocol (SRTP)", RFC 5764, DOI 10.17487/RFC5764, May 2010, https://www.rfc-editor.org/info/rfc57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29] Altman, J., Williams, N., and L. Zhu, "Channel Bindings for TLS", RFC 5929, DOI 10.17487/RFC5929, July 2010, https://www.rfc-editor.org/info/rfc592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91] Mavrogiannopoulos, N. and D. Gillmor, "Using OpenPGP Keys for Transport Layer Security (TLS) Authentication", RFC 6091, DOI 10.17487/RFC6091, February 2011, https://www.rfc-editor.org/info/rfc60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01] Freier, A., Karlton, P., and P. Kocher, "The Secure Sockets Layer (SSL) Protocol Version 3.0", RFC 6101, DOI 10.17487/RFC6101, August 2011, https://www.rfc-editor.org/info/rfc61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176] Turner, S. and T. Polk, "Prohibiting Secure Sockets Layer (SSL) Version 2.0", RFC 6176, DOI 10.17487/RFC6176, March 2011, https://www.rfc-editor.org/info/rfc617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347] Rescorla, E. and N. Modadugu, "Datagram Transport Layer Security Version 1.2", RFC 6347, DOI 10.17487/RFC6347, January 2012, https://www.rfc-editor.org/info/rfc63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20] Seggelmann, R., Tuexen, M., and M. Williams, "Transport Layer Security (TLS) and Datagram Transport Layer Security (DTLS) Heartbeat Extension", RFC 6520, DOI 10.17487/RFC6520, February 2012, https://www.rfc-editor.org/info/rfc652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DOI 10.17487/RFC7230, June 2014, https://www.rfc-editor.org/info/rfc723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50] Wouters, P., Ed., Tschofenig, H., Ed., Gilmore, J., Weiler, S., and T. Kivinen, "Using Raw Public Keys in Transport Layer Security (TLS) and Datagram Transport Layer Security (DTLS)", RFC 7250, DOI 10.17487/RFC7250, June 2014, https://www.rfc-editor.org/info/rfc725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465] Popov, A., "Prohibiting RC4 Cipher Suites", RFC 7465, DOI 10.17487/RFC7465, February 2015, https://www.rfc-editor.org/info/rfc74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568] Barnes, R., Thomson, M., Pironti, A., and A. Langley, "Deprecating Secure Sockets Layer Version 3.0", RFC 7568, DOI 10.17487/RFC7568, June 2015, https://www.rfc-editor.org/info/rfc756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27] Bhargavan, K., Ed., Delignat-Lavaud, A., Pironti, A., Langley, A., and M. Ray, "Transport Layer Security (TLS) Session Hash and Extended Master Secret Extension", RFC 7627, DOI 10.17487/RFC7627, September 2015, https://www.rfc-editor.org/info/rfc762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685] Langley, A., "A Transport Layer Security (TLS) ClientHello Padding Extension", RFC 7685, DOI 10.17487/RFC7685, October 2015, https://www.rfc-editor.org/info/rfc768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924] Santesson, S. and H. Tschofenig, "Transport Layer Security (TLS) Cached Information Extension", RFC 7924, DOI 10.17487/RFC7924, July 2016, https://www.rfc-editor.org/info/rfc792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305] Schinazi, D. and T. Pauly, "Happy Eyeballs Version 2: Better Connectivity Using Concurrency", RFC 8305, DOI 10.17487/RFC8305, December 2017, https://www.rfc-editor.org/info/rfc83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22] Nir, Y., Josefsson, S., and M. Pegourie-Gonnard, "Elliptic Curve Cryptography (ECC) Cipher Suites for Transport Layer Security (TLS) Versions 1.2 and Earlier", RFC 8422, DOI 10.17487/RFC8422, August 2018, https://www.rfc-editor.org/info/rfc84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7] Salowey, J. and S. Turner, "IANA Registry Updates for TLS and DTLS", RFC 8447, DOI 10.17487/RFC8447, August 2018, https://www.rfc-editor.org/info/rfc844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8449] Thomson, M., "Record Size Limit Extension for TLS", RFC 8449, DOI 10.17487/RFC8449, August 2018, https://www.rfc-editor.org/info/rfc84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SA] Rivest, R., Shamir, A., and L. Adleman, "A Method for Obtaining Digital Signatures and Public-Key Cryptosystems", Communications of the ACM, Vol. 21 No. 2, pp. 120-126, DOI 10.1145/359340.359342, February 197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IGMA] Krawczyk, H., "SIGMA: The 'SIGn-and-MAc' Approach to Authenticated Diffie-Hellman and its Use in the IKE Protocols", Proceedings of CRYPTO 2003, DOI 10.1007/978-3-540-45146-4_24,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LOTH] Bhargavan, K. and G. Leurent, "Transcript Collision Attacks: Breaking Authentication in TLS, IKE, and SSH", Network and Distributed System Security Symposium (NDSS 2016), DOI 10.14722/ndss.2016.23418, February 201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SL2] Hickman, K., "The SSL Protocol", Febr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MING] Boneh, D. and D. Brumley, "Remote Timing Attacks Are Practical", USENIX Security Symposium, August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LS13-TRACES] Thomson, M., "Example Handshake Traces for TLS 1.3", Work in Progress, draft-ietf-tls-tls13-vectors-06, July 201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TU-T, "Information Technology - Open Systems Interconnection - The Directory: Models", ITU-T X.501, October 2016, https://www.itu.int/rec/T-REC-X.501/en.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This RFC specifies Version 1.3 of the Transport Layer Security (TLS) protocol.  The TLS protocol provides communications security over the Internet.  The protocol allows client/server applications to communicate in a way that is designed to prevent eavesdropping, tampering, or message forgery.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185: SHA-3 DERIVED FUNCTIONS: CSHAKE, KMAC, TUPLEHASH, AND PARALLELHASH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Listed as a normative reference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specification specifies some important Integrity Check Value standard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185 was published in 2016.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National Institute of Standards and Technology, SHA-3 Standard: Permutation-Based Hash and Extendable-Output Functions, Federal Information Processing Standards (FIPS) Publication 202, August 2015, 37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G. Bertoni, J. Daemen, M. Peeters, and G. Van Assche, The KECCAK reference, version 3.0, January 14, 2011, 69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G. Bertoni, J. Daemen, M. Peeters, and G. Van Assche, Cryptographic sponge functions, version 0.1, January 14, 2011, 93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E. Barker, Recommendation for Key Management, Part 1: General, NIST Special Publication (SP) 800-57 Part 1 Revision 4, National Institute of Standards and Technology, January 2016, 160 p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C: Recommendation for Block Cipher Modes of Operation - The CCM Mode for Authentication and Confidentialit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CM is referenced in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NIST document has been produced by Computer Security Division's (CSD) Security Technology Group of NIST has a subgroup that deals specifically with Cryptographic Technology Standards and Guidance (CTSG). CTSG is involved in the development, maintenance, and promotion of a number of standards and guidance that cover a wide range of cryptographic technology. </w:t>
      </w:r>
    </w:p>
    <w:p>
      <w:pPr>
        <w:pStyle w:val="WNormal"/>
        <w:overflowPunct w:val="false"/>
        <w:autoSpaceDE w:val="false"/>
        <w:bidi w:val="0"/>
        <w:spacing w:before="0" w:after="0"/>
        <w:jc w:val="left"/>
        <w:textAlignment w:val="bottom"/>
        <w:rPr/>
      </w:pPr>
      <w:r>
        <w:rPr/>
        <w:t xml:space="preserve">NIST held a public workshop in the fall of 2000, and a second public workshop in the summer of 2001 that both provided input into this particular document. </w:t>
      </w:r>
    </w:p>
    <w:p>
      <w:pPr>
        <w:pStyle w:val="WNormal"/>
        <w:overflowPunct w:val="false"/>
        <w:autoSpaceDE w:val="false"/>
        <w:bidi w:val="0"/>
        <w:spacing w:before="0" w:after="0"/>
        <w:jc w:val="left"/>
        <w:textAlignment w:val="bottom"/>
        <w:rPr/>
      </w:pPr>
      <w:r>
        <w:rPr/>
        <w:t xml:space="preserve">Currently, there are five confidentiality modes of operation that can be used with NIST's current encryption algorithms. NIST is considering developing a variety of symmetric key block cipher modes of operation for use with any current and future approved block cipher algorithms. </w:t>
      </w:r>
    </w:p>
    <w:p>
      <w:pPr>
        <w:pStyle w:val="WNormal"/>
        <w:overflowPunct w:val="false"/>
        <w:autoSpaceDE w:val="false"/>
        <w:bidi w:val="0"/>
        <w:spacing w:before="0" w:after="0"/>
        <w:jc w:val="left"/>
        <w:textAlignment w:val="bottom"/>
        <w:rPr/>
      </w:pPr>
      <w:r>
        <w:rPr/>
        <w:t xml:space="preserve">NIST has long term technical experience in dealing with cryptographic matters. The document has been publicly and internally reviewed before public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C was published in 2004.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IST is actively involved in standardization of cryptographic techniques. The crypto tools are of wide general applicability (see e.g. DES, AES, modes of operation and guidelines). NIST continues its research and standardization in the area of modes of operation. Special Publication 800-38B will specify an authentication mode and draft Special Publication 800-38C will specify the CCM mode of the AES algorithm. NIST also expects to publish a new edition of SP 800-38A in which the domain of the CBC mode is extended (to include plaintexts whose bit lengths are not a multiple of the block size); all of the technical material that is specified in the 2001 edition is expected to remain valid. NIST continues to accept modes proposal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 Whiting, R. Housley, N. Ferguson, Counter with CBC-MAC (CCM). Available at http://csrc.nist.gov/ CryptoToolkit/modes/proposed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Advanced Encryption Standard (AES). U.S. DoC/NIST, November 26,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46-3, Data Encryption Standard (DES). U.S. DoC/NIST, October 25, 1999.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stitute of Electrical and Electronics Engineers, Inc., IEEE Std. 802.11i/D7.0, Draft Amendment to Standard for Telecommunications and Information Exchange Between Systems – LAN/MAN Specific Requirements – Part 11: Wireless Medium Access Control (MAC) and Physical Layer (PHY) Specifications: Medium Access Control (MAC) Security Enhancements, Octo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stitute of Electrical and Electronics Engineers, Inc., IEEE Std. 802.11-1999, IEEE Standard for Telecommunications and Information Exchange Between Systems – LAN/MAN Specific Requirements – Part 11: Wireless Medium Access Control (MAC) and Physical Layer (PHY) Specifications, New York: IEEE Press,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NIST Special Publication 800-38A, Recommendation for Block Cipher Modes of Operation – Methods and Techniques. U.S. DoC/NIST, December 2001. Available at http://csrc.nist.gov/pub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raft NIST Special Publication 800-38B, Recommendation for Block Cipher Modes of Operation: the CMAC Authentication Mode. U.S. DoC/NIST, October 2003. Available at http://csrc.nist.gov/CryptoToolkit/m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J. Jonsson, On the Security of CTR + CBC-MAC, in Proceedings of Selected Areas in Cryptography – SAC, 2002, K. Nyberg, H. Heys, Eds., Lecture Notes in Computer Science, Vol. 2595, pp. 76-93, Berlin: Spring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P. Rogaway and D. Wagner, A Critique of CCM. Cryptology ePrint Archive: Report 2003/070, April, 2003. Available at http://eprint.iacr.org/2003/070/.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NIST SP 800-38D: Recommendation for Block Cipher Modes of Operation: Galois/Counter Mode (GCM) and GMA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GCM is referenced by ITU-T X.50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ome information may be available in the NIST Patents Database that can be accessed through http://patapsco.nist.gov/ts/220/sharedpatent/index.cfm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ecommendation specifies the Galois/Counter Mode (GCM), an algorithm for authenticated encryption with associated data, and its specialization, GMAC, for generating a message authentication code (MAC) on data that is not encrypted. GCM and GMAC are modes of operation for an underlying approved symmetric key block cipher.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P 800-38D was published in 2007. Current standards status of this document can be found at http://www.csrc.nist.gov/publications/nistpub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 Ferguson, N., Authentication Weaknesses in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WC-GCM/Ferguson2.pdf, May 20,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FIPS Publication 197, The Advanced Encryption Standard (AES), U.S. DoC/NI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vember 26,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FIPS Publication 140-2, Security Requirements for Cryptographic Modules, 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oC/NIST, May 25,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P1619.1™/D23, Draft Standard for Authenticated Encryption with Leng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pansion for Storage De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A. Joux, Authentication Failures in NIST version of GCM, Natl. Inst. Stand. Techn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eb page], http://www.csrc.nist.gov/groups/ST/toolkit/BCM/documents/comments/8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8_Series-Drafts/GCM/Joux_comments.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D. McGrew, J. Viega, The Galois/Counter Mode of Operation (GCM), Natl. Inst. St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 [Web page], http://www.csrc.nist.gov/groups/ST/toolkit/BCM/docu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posedmodes/gcm/gcm-revised-spec.pdf, May 31,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D. McGrew and J. Viega. The Security and Performance of the Galois/Counter Mo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CM) of Operation. Proceedings of INDOCRYPT '04, Springer-Verlag, 2004. Ful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per available from the IACR Cryptology ePrint Archive: Report 2004/193,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ge], http://eprint.iacr.org/2004/193/, October 7,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National Institute of Standards and Technology and Communications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tablishment, Implementation Guidance for FIPS Pub. 140-2 and the Cryptograph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ule Validation Program, Natl. Inst. Stand. Technol. [Web page], http://csrc.nist.gov/</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roups/STM/cmvp/documents/fips140-2/FIPS1402IG.pd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NIST Special Publication 800-38A, 2001 ED, Version 1, Recommendation for Bloc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pher Modes of Operation-Methods and Techniques, December 2001, Natl. In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 Technol. [Web page], http://www.csrc.nist.gov/publications/nistpubs/800-38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p800-38a.pdf. </w:t>
      </w:r>
    </w:p>
    <w:p>
      <w:pPr>
        <w:pStyle w:val="WHeading2"/>
        <w:numPr>
          <w:ilvl w:val="1"/>
          <w:numId w:val="1"/>
        </w:numPr>
        <w:bidi w:val="0"/>
        <w:jc w:val="left"/>
        <w:outlineLvl w:val="1"/>
        <w:rPr/>
      </w:pPr>
      <w:r>
        <w:rPr/>
        <w:t xml:space="preserve">9 </w:t>
        <w:tab/>
        <w:t xml:space="preserve"> Qualification of NIST: </w:t>
      </w:r>
    </w:p>
    <w:p>
      <w:pPr>
        <w:pStyle w:val="WNormal"/>
        <w:overflowPunct w:val="false"/>
        <w:autoSpaceDE w:val="false"/>
        <w:bidi w:val="0"/>
        <w:spacing w:before="0" w:after="0"/>
        <w:jc w:val="left"/>
        <w:textAlignment w:val="bottom"/>
        <w:rPr/>
      </w:pPr>
      <w:r>
        <w:rPr/>
        <w:t xml:space="preserve">Qualification of NIST: NIST is recognized under the provisions of ITU-T Recommendation A.5. Qualifying information is on file in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4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