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9 (ex Y.IoT-SF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9 (ex Y.IoT-SFFS) "Requirements and reference functional model of IoT-based smart forest firefight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9 (ex Y.IoT-SFFS) "Requirements and reference functional model of IoT-based smart forest firefight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9 (ex Y.IoT-SFFS) "Requirements and reference functional model of IoT-based smart forest firefight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