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231 (ex Y.IoT-Vreq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231 (ex Y.IoT-Vreqs) "Requirements and capability framework of the internet of things for vis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231 (ex Y.IoT-Vreqs) "Requirements and capability framework of the internet of things for vis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231 (ex Y.IoT-Vreqs) "Requirements and capability framework of the internet of things for vis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