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498 (ex Y.energy-data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498 (ex Y.energy-data) "Framework of city-level energy data sharing and analytics among buildings 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498 (ex Y.energy-data) "Framework of city-level energy data sharing and analytics among buildings 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498 (ex Y.energy-data) "Framework of city-level energy data sharing and analytics among buildings 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