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73 (ex Y.Sup.DTw-concept-useca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73 (ex Y.Sup.DTw-concept-usecase) "ITU-T Y.4600 - Concept and use cases of a digital twin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73 (ex Y.Sup.DTw-concept-usecase) "ITU-T Y.4600 - Concept and use cases of a digital twin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73 (ex Y.Sup.DTw-concept-usecase) "ITU-T Y.4600 - Concept and use cases of a digital twin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