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910 (ex Y.MM-DSC-S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910 (ex Y.MM-DSC-SSC) "Maturity model of digital supply chai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910 (ex Y.MM-DSC-SSC) "Maturity model of digital supply chai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910 (ex Y.MM-DSC-SSC) "Maturity model of digital supply chai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