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4494 (ex Y.CDML-ar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4494 (ex Y.CDML-arc) "Reference architecture of collaborative decentralized machine learning for intelligent IoT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4494 (ex Y.CDML-arc) "Reference architecture of collaborative decentralized machine learning for intelligent IoT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4494 (ex Y.CDML-arc) "Reference architecture of collaborative decentralized machine learning for intelligent IoT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