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83 (ex Y.IoT-DSE-ar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83 (ex Y.IoT-DSE-arc) "Reference architecture of service exposure for decentralized services for Internet of things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83 (ex Y.IoT-DSE-arc) "Reference architecture of service exposure for decentralized services for Internet of things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83 (ex Y.IoT-DSE-arc) "Reference architecture of service exposure for decentralized services for Internet of things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