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1 (ex Y.RA-SD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1 (ex Y.RA-SDL) "Functional architecture for smart door lock servi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1 (ex Y.RA-SDL) "Functional architecture for smart door lock servi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1 (ex Y.RA-SDL) "Functional architecture for smart door lock servi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