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032/Y.134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8032/Y.1344 "Ethernet Ring protection Switch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8032/Y.1344 "Ethernet Ring protection Switch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8032/Y.1344 "Ethernet Ring protection Switch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