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600 (ex Y.scdt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600 (ex Y.scdt-reqts) "Requirements and capabilities of a digital twin system for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600 (ex Y.scdt-reqts) "Requirements and capabilities of a digital twin system for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600 (ex Y.scdt-reqts) "Requirements and capabilities of a digital twin system for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