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5 (ex Y.smart-educ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85 (ex Y.smart-education) "Requirements and Reference Architecture of Smart Edu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85 (ex Y.smart-education) "Requirements and Reference Architecture of Smart Edu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85 (ex Y.smart-education) "Requirements and Reference Architecture of Smart Edu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